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 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V Š E O B E C N E    Z Á V A Z N É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. 2/2001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sz w:val="44"/>
        </w:rPr>
        <w:t>Domový poriado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sta Nová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sto Nováky, v zmysle  § 6 zákona č. 369/90 Zb., o obecnom zriadení, v platnom znení, vydáva toto všeobecne záväzné nariadenie (VZN) :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čl. 1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Základné pojm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>Prenajímateľ</w:t>
      </w:r>
      <w:r>
        <w:rPr>
          <w:sz w:val="24"/>
        </w:rPr>
        <w:t xml:space="preserve">                 : vlastník bytu – mesto Nováky</w:t>
      </w:r>
    </w:p>
    <w:p>
      <w:pPr>
        <w:pStyle w:val="Normal"/>
        <w:rPr/>
      </w:pPr>
      <w:r>
        <w:rPr>
          <w:b/>
          <w:sz w:val="24"/>
        </w:rPr>
        <w:t>Správca</w:t>
      </w:r>
      <w:r>
        <w:rPr>
          <w:sz w:val="24"/>
        </w:rPr>
        <w:t xml:space="preserve">                          : firma poverená prenajímateľom na správu bytov</w:t>
      </w:r>
    </w:p>
    <w:p>
      <w:pPr>
        <w:pStyle w:val="Normal"/>
        <w:rPr/>
      </w:pPr>
      <w:r>
        <w:rPr>
          <w:b/>
          <w:sz w:val="24"/>
        </w:rPr>
        <w:t>Nájomník  (nájomca)</w:t>
      </w:r>
      <w:r>
        <w:rPr>
          <w:sz w:val="24"/>
        </w:rPr>
        <w:t xml:space="preserve">   :  osoba, ktorá užíva byt na základne nájomnej zmluvy</w:t>
      </w:r>
    </w:p>
    <w:p>
      <w:pPr>
        <w:pStyle w:val="Heading2"/>
        <w:jc w:val="center"/>
        <w:rPr/>
      </w:pPr>
      <w:r>
        <w:rPr/>
        <w:t>- 2 -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čl. 2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ovinnosti prenajímateľ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najímateľ je povinný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ovzdať nájomníkovi byt, jeho príslušenstvo a vybavenie v stave spôsobilom na riadne užívanie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skytovať dohodnuté služby spojené s užívaním by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yt odovzdať  a prebrať  zápisničn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najímateľ je oprávnený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ykonávať  stavebné  úpravy  alebo  iné  opodstatnené  úpravy  v byte vyplývajúce z udržiavajúcej povinnosti prenaj. dom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žadovať od nájomcu náhradu škôd, resp. opravu bytu alebo spol. priestoru a jeho poškodeného zariadenia, ktoré sa zist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žadovať, aby veci upravené bez súhlasu prenajímateľa boli  uvedené do pôvodného stavu na náklady nájomní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čl. 3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ovinnosti nájom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jomník je povinný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žívať byt, spoločné bytové priestory a zariadenia domu riadne a podľa ich určenia, nezneužívať služby spojené s bývaním a  zachovávať  zásady občianskeho  spolunažívania, ustanovenia domového  poriadku a vytvárať podmienky zaručujúce   všetkým obyvateľom domu nerušené užívanie  bytov,  spoločných  priestorov        a zariadení dom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značiť poštové schránky, dvere a zvončeky do bytu svojim meno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ykonávať stavebné úpravy v byte len po  predchádzajúcom súhlase  prenajímateľa. Pri nedodržaní uvedeného bodu, porušuje nájomník zákon č. 50/76 Zb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bezpečovať na svoje náklady riadne a včasné vykonávanie drobných opráv v bytoch  a všetky práce spojené s obvyklým udržiavaním bytu, jeho príslušenstva a vybavenia. (napr. maľovanie, udržiavanie čistej podlahy, udržiavanie čistoty v spoločných priestoroch  a pod.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rániť  závady a poškodenia, ktoré spôsobil sám, alebo tí,  ktorí  s  ním  bývaj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3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možniť prenajímateľovi vykonanie obhliadky bytu vo vhodnom, vopred dohodnutom čase, napr. pri poruche siete el. vedenia, rozvodoch vody, ústredného kúrenia, pri živelnej udalosti a pod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hlásiť poruchy a závady väčšieho rozsahu (napr. výmena poškodených zariadení)   osobne správcov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držiavať schody, chodby a iné spoločné priestory  prázdne, pričom umiestnenie predmetov, patriacich užívateľom nie je v nich dovolené. Užívanie spoločných priestorov na iné účely ako je povolené je možné len so súhlasom správcu domu a nájomníkov domu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používať v pivniciach a iných spoločných priestoroch v dome  otvorený oheň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riadok a čistotu v dome si nájomníci obstarávajú sami. V prípade nedodržanie uvedeného bodu, dohodne prenajímateľ vykonanie prác tohto druhu s inou osobou za odplatu, ktorá bude zahrnutá do nákladov za služby nájomníko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ysýpať smeti a odpadky  len do nádob  na  to  určených  takým  spôsobom,  aby   bola zachovaná čistota v okolí nádob.  Do zberných nádob nie je dovolené ukladať suroviny alebo predmety, ktoré by poškodili mechanizmus zberných vozov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držiavať domové  svetlíky  a  šachty v  čistote.  Nie  je  dovolené  prehradzovať  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iečkami,  ukladať  v  nich   predmety,  odhadzovať  do  nich  odpadky,  používať ich 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šenie a čistenie predmetov a pod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u komínovým dvierkam, hlavným uzáverom vody, ÚK,  ku  kanalizačným  čistiacim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tvorom  a  pod.   zariadeniam,  pokiaľ  sú  v  spoločných  priestoroch,   musí   byť   vždy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bezpečený voľný prístup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soba,  ktorá  uzavrela  hlavný  uzáver,  musí  zabezpečiť,  aby  sa  nájomníkom   včas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známilo  uzavretie  a  znovu  otvorenie,  okrem  mimoriadnych  prípadov  a   havarijných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tuác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)      Zabezpečiť kvetináče umiestnené v oknách proti pád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šenie  a čistenie  akýchkoľvek predmetov (koberce, rohožky a pod.) je dovolené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iestach na to vyhradených prenajímateľom do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kladňovať  materiál  v pivnici tak, aby tento neznemožňoval ostatným nájomník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ístup do vymedzenej čast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ržovať  čistotu  a  poriadok  vo svojej časti pivnice  a  vyvarovať  sa  znečisťova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ivničných chodieb a vedľajších miest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)       Používať výťah len na prepravu osôb a osobnej batož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)       Zriaďovať individuálne vonkajšie antény je možné len so súhlasom prenajímateľ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rávať  sa  tak,   aby  neobťažoval  susedov  nadmerným  hlukom   (hlučnou hrou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udobné nástroje, buchotom, skákaním a pod.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2.)       Po ukončení nájmu, odovzdať byt v stave zodpovedajúcom riadnemu užív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Zakazuje sa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jčiť v spoločných priestoro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riaďovať televízne a rozhlasové antény na streche domu, príp. na fasáde domu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ykonávať zásahy do zariadenia spoločných anté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sadzovať sušiaky bielizne  do fasády dom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4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lievať kvety v čase, keď na dolných balkónoch je vyvesená bielizeň alebo sa vetrajú periny a šatstvo.  V prípade  nevyhnutnosti  vykonania  tohto  úkonu,  je  nájomník  bytu povinný upozorniť   nájomníka   bytu   z  nižšieho  poschodia,   že   mieni   polievať   kvety alebo vykonať  prácu, ktorou susedovi hrozí nebezpečenstvo znečistenia bielizne a šatstv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ášiť a čistiť koberce, rohožky a pod. z okien, balkónov a log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skladňovať rôzne predmety v hlavných chodbách a vedľajších miestnostiach pivníc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užívať osobný výťah na prepravu materiálov a veľkých nákladov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ov psov, mačiek a iných domácich zvier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oba nočného pokoja je od 22.00 hod. do 06.00 hod. V tomto čase nie je dovolené hrať na  hudobných  nástrojoch,  spievať,  hlučne  sa  zabávať, používať vysávač,  práčky  a iné </w:t>
      </w:r>
      <w:r>
        <w:rPr>
          <w:b/>
          <w:sz w:val="24"/>
        </w:rPr>
        <w:t xml:space="preserve"> </w:t>
      </w:r>
      <w:r>
        <w:rPr>
          <w:sz w:val="24"/>
        </w:rPr>
        <w:t xml:space="preserve">nástroje a vykonávať akúkoľvek  činnosť,  ktorá  spôsobuje  hluk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čl. 4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Záverečné ustanov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rušenie tohto domového poriadku sa považuje za priestupok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Toto VZN sa vzťahuje na byty vo vlastníctve mesta Nováky a bolo schválené Mestským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upiteľstvom  mesta Nováky  dňa  2.5.2001 uznesením č. 15 – B/8  a nadobúda účinnosť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dňom od zverejnenia na úradnej tabuli m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ň zverejnenia 7.5.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Ing. Dušan Šim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primátor mest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)"/>
      <w:lvlJc w:val="left"/>
      <w:pPr>
        <w:tabs>
          <w:tab w:val="num" w:pos="385"/>
        </w:tabs>
        <w:ind w:left="385" w:hanging="38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1"/>
      <w:numFmt w:val="decimal"/>
      <w:lvlText w:val="%1.)"/>
      <w:lvlJc w:val="left"/>
      <w:pPr>
        <w:tabs>
          <w:tab w:val="num" w:pos="615"/>
        </w:tabs>
        <w:ind w:left="615" w:hanging="615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9:00Z</dcterms:created>
  <dc:creator>Ingrid Kmeťová</dc:creator>
  <dc:description/>
  <cp:keywords/>
  <dc:language>en-US</dc:language>
  <cp:lastModifiedBy>Dubasakova</cp:lastModifiedBy>
  <cp:lastPrinted>2001-05-03T15:03:00Z</cp:lastPrinted>
  <dcterms:modified xsi:type="dcterms:W3CDTF">2016-02-03T06:09:00Z</dcterms:modified>
  <cp:revision>2</cp:revision>
  <dc:subject/>
  <dc:title>Domový poriadok</dc:title>
</cp:coreProperties>
</file>